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Карагайская средняя общеобразовательная школа № 2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92"/>
      </w:tblGrid>
      <w:tr>
        <w:trPr/>
        <w:tc>
          <w:tcPr>
            <w:tcW w:w="450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ОГЛАСОВАНО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иректор Автономной  некоммерческой организаци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«Институт поддержки семейного воспитания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_________________Катаева Т.С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«__» __________ 2019 год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892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ТВЕРЖДАЮ: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иректор МБОУ «КСОШ №2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________________Чалова Л.Г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«__» _______________ 2019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ПРОЕКТ СЕМЕЙНОГО КЛУБ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ЛЯ ОБУЧАЮЩИХСЯ 5-х КЛАССОВ И ИХ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ОЮЗ ДРУЗ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проект деятельности семейного клуба, направленный на профилактику и преодоление трудностей обучения в условиях средней школы)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номинация «Социальное партнёрство общеобразовательной школы и семьи»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ители проекта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Зыкова Татьяна Геннадь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ный руководитель 5 «б» класс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лимонова Валентина Пет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ный руководитель 5 «в»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БОУ «Карагайская средня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бразовательная школа №2»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ашнина Екатерина Валер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ный руководитель 5 «в»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БОУ «Карагайская средня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ультант проект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лякова Любовь Анатольевн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андидат педагогических нау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цент кафедры социальной педагогики ПГГП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мь, 201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проекте</w:t>
      </w:r>
    </w:p>
    <w:p>
      <w:pPr>
        <w:pStyle w:val="Style15"/>
        <w:jc w:val="center"/>
        <w:rPr/>
      </w:pPr>
      <w:r>
        <w:rPr/>
        <w:t>Паспорт проек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СЕМЕЙНОГО КЛУ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УЧАЮЩИХСЯ 5-х КЛАССОВ И ИХ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ЮЗ ДРУЗЕЙ»</w:t>
            </w:r>
          </w:p>
        </w:tc>
      </w:tr>
      <w:tr>
        <w:trPr>
          <w:trHeight w:val="1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на Екатерина Валерьев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5 «а» класс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атьяна Геннадьев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5 «б» класс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Валентина Петров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5 «в» класс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полни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родителей, учащихся и классного руководи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  -  май 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- ориентирова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ктивности родителей в участии воспитания и обучения детей при переходе на вторую ступень обуч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эффективного сотрудничества с семьями обучающихся 5-х классов для решения проблем адаптации к новым условиям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рез организацию деятельности семейного клуба для параллели 5 х классов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ть семейный клуб успешной адаптации «Союз друзей», Программу, Положение о деятельности семейного клуба для  родителей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овать развитию воспитательного потенциала семьи в период адаптации детей при переходе в среднее звено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овать профилактике детского и семейного неблагополучия через привлечение родителей и детей в совместное проведение семейного досуга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укреплению детско-родительских отношений и эмоционального микроклимата в семье и школ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овать развитию социального партнерства семьи и школ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труднич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практикумы, встречи с экспертами, Уроки семейной любви, коллективные творческие мероприятия, круглые столы, походы, поездки  и д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ание детей надо начинать с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ия родителей.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енно родители должны стать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шими помощниками, союзниками,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частниками единого педагогического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оцесса, коллегами в деле воспитания детей.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.А.Сухомлинский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Школа и семья – два социальных института, которые призваны реализовать главную миссию - воспитание подрастающего поколения. Именно это призывает школу и семью к активному сотрудничеству. Государство в </w:t>
      </w:r>
      <w:r>
        <w:rPr>
          <w:rFonts w:cs="Times New Roman" w:ascii="Times New Roman" w:hAnsi="Times New Roman"/>
          <w:sz w:val="28"/>
          <w:szCs w:val="24"/>
          <w:lang w:val="en-US"/>
        </w:rPr>
        <w:t>XXI</w:t>
      </w:r>
      <w:r>
        <w:rPr>
          <w:rFonts w:cs="Times New Roman" w:ascii="Times New Roman" w:hAnsi="Times New Roman"/>
          <w:sz w:val="28"/>
          <w:szCs w:val="24"/>
        </w:rPr>
        <w:t xml:space="preserve"> веке уделяет больше внимания развитию института семьи, повышению его качества, развитию духовных ценностей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овая парадигма образования, определённая </w:t>
      </w:r>
      <w:r>
        <w:rPr>
          <w:rFonts w:cs="Times New Roman" w:ascii="Times New Roman" w:hAnsi="Times New Roman"/>
          <w:sz w:val="28"/>
          <w:szCs w:val="24"/>
        </w:rPr>
        <w:t>Федеральным государственным образовательным стандарт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создаёт предпосылки для равноправного, творческого, заинтересова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я семьи и образовательного учреждения. </w:t>
      </w:r>
      <w:r>
        <w:rPr>
          <w:rFonts w:cs="Times New Roman" w:ascii="Times New Roman" w:hAnsi="Times New Roman"/>
          <w:sz w:val="28"/>
          <w:szCs w:val="28"/>
        </w:rPr>
        <w:t xml:space="preserve">Изменилась роль и место родителей в образовательной политике школы. Семья – один из важнейших социальных заказчиков образования, поэтому необходимо учитывать и активно изучать позицию родите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юз семьи и школы – важнейшее условие совершенствования воспитания в XXI веке. Ведь многие проблемы не могут в принципе быть решены без участия семьи. 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мья может стать активным помощником лишь при условии осознания её</w:t>
      </w:r>
      <w:r>
        <w:rPr>
          <w:rFonts w:cs="Times New Roman" w:ascii="Times New Roman" w:hAnsi="Times New Roman"/>
          <w:sz w:val="28"/>
          <w:szCs w:val="24"/>
        </w:rPr>
        <w:t xml:space="preserve"> ответственности за воспитание детей и заинтересованности в их  развитии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 целью оказания действенной помощи семье по воспитанию и обучению детей, сотрудничества между семьей и образовательным учреждением возникла идея в разработке проекта семейного клуба успешной адаптации «Союз друзей».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юбая клубная деятельность — это объединение на равных и детей, и взрослых. Это сотрудничество, союз  и тех и других. Взаимодействие педагогов и родителей осуществляется на принципах взаимопонимания, открытости и доверия. Осуществляется работа в команде «Семья и школа». Только совместная работа может решать проблемы, чтоб получить результат. Семейный клуб — это передача опыта в воспитании детей, интересная, плодотворная форма работы с родителями, которая учитывает актуальные потребности семьи и способствует формированию активных, инициативных, образованных участников процесса.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лавным ориентиром в постановке целей и задач в создании проекта семейного клуба являются цели государственной политики в области образования, которые определены в основных документах:</w:t>
      </w:r>
    </w:p>
    <w:p>
      <w:pPr>
        <w:pStyle w:val="Normal"/>
        <w:spacing w:lineRule="auto" w:line="360" w:before="0" w:after="0"/>
        <w:ind w:left="57" w:right="-1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нцепция государственной семейной политики в Российской Федерации на период до 2025 года,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едеральный Закон «Об образовании в Российской Федерации»,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ратегия развития воспитания в Российской Федерации до 2025 года,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Устав МБОУ «Карагайская средняя общеобразовательная школа № 2»,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окальные акты школы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 Пермском крае ресурсной поддержкой реализации семейной политики является государственная программа «Семья и дети Пермского края», срок реализации которой с 2014 по 2019 годы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 Карагайском муниципальном районе также уделяется большое внимание работе по развитию воспитательного потенциала семьи. Сектор по делам молодёжи и спорту администрации Карагайского муниципального района осуществляет деятельность по профилактике детского и семейного неблагополучия посредством создания клубов молодых семей. При администрации МО «Карагайское сельское поселение» активно функционирует отцовское движение «Совет отцов с. Карагай». При МКУ «Управление образования администрации Карагайского муниципального района» создан и работает общественный родительский Совет, проводятся ежегодные муниципальные родительские форумы, в которых принимают активное участие родители и педагоги нашей школы.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ктуальность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ереход учащихся из начального звена в среднее звено справедливо считается кризисным периодом. Многолетние наблюдения педагогов и школьных психологов свидетельствуют о том, что этот переход неизбежно связан со снижением успеваемости, хотя бы временным. Учащимся, привыкшим к определённым порядкам начальной школы, необходимо время, чтобы приспособиться к новому темпу и стилю жизни. Получается, что ребёнок, который  ещё вчера был под постоянным контролем со стороны учителя и родителей, теперь должен сам совмещать учебные и организационные стороны школьной жизни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аксимально усиливается воздействие неблагоприятных факторов на ребенка, что ведет к снижению показателей психических процессов (памяти, мышления, внимания), работоспособности, появлению нехарактерных ошибок, снижению успеваемости, повышению уровня тревожности и агрессивности и т.д. Зачастую родители не принимают во внимание сочетание физиологических изменений (более раннее начало пубертатного периода) и психологических факторов, влияющих на ребенка в новой социальной ситуации. Кроме того, у родителей не всегда сформировано понимание важности этого периода в жизни младшего подростка для успешного обучения и социализации. </w:t>
      </w:r>
      <w:r>
        <w:rPr>
          <w:rFonts w:cs="Times New Roman" w:ascii="Times New Roman" w:hAnsi="Times New Roman"/>
          <w:bCs/>
          <w:sz w:val="28"/>
          <w:szCs w:val="24"/>
        </w:rPr>
        <w:t>Б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льшинство родителей</w:t>
      </w:r>
      <w:r>
        <w:rPr>
          <w:rFonts w:cs="Times New Roman" w:ascii="Times New Roman" w:hAnsi="Times New Roman"/>
          <w:sz w:val="28"/>
          <w:szCs w:val="24"/>
        </w:rPr>
        <w:t xml:space="preserve"> при переходе учащихся на вторую ступень обучения отдаляются от школы в вопросах воспитания, считая, что их  дети стали старше и самостоятельнее. Но это далеко не так. Поэтому в данный период необходимо помочь родителям активизировать их воспитательный потенциал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ь проекта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оздание условий для эффективного сотрудничества с семьями обучающихся 5-х классов для решения проблем адаптации к новым условиям обучения  через организацию деятельности семейного клуба для параллели 5- х классов  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здать семейный клуб успешной адаптации «Союз друзей», Программу, Положение о деятельности семейного клуба для  родителей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действовать развитию воспитательного потенциала семьи в период адаптации детей при переходе в среднее звено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действовать профилактике детского и семейного неблагополучия через привлечение родителей и детей в совместное проведение семейного досуга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пособствовать укреплению детско-родительских отношений и эмоционального микроклимата в семье и школе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действовать развитию социального партнерства семьи и школы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изна проекта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личительной особенностью данного проекта является создание семейного клуба  успешной адаптации во всей параллели 5-х классов МБОУ «Карагайская средняя общеобразовательная школа № 2» как новой формы работы сотрудничества с родителями и обучающимися, в его реализации участвуют классные руководители, заинтересованные в успешной адаптации обучающихся и активном сотрудничестве с родителями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направ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а заключается в том, что в основе организации семейного клуба лежит создание единого воспитательного поля, единой социальной среды, которые помогут обучающимся и их родителям адаптироваться в новых условиях. В рамках проекта программы семейного клуба ведётся активная работа с семьёй, привлекаются социальные партнёры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оретико-методические основы проекта</w:t>
      </w:r>
    </w:p>
    <w:p>
      <w:pPr>
        <w:pStyle w:val="Normal"/>
        <w:shd w:fill="FFFFFF" w:val="clear"/>
        <w:spacing w:lineRule="auto" w:line="36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Методологической осново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для написания данной программы явились:</w:t>
      </w:r>
    </w:p>
    <w:p>
      <w:pPr>
        <w:pStyle w:val="Normal"/>
        <w:shd w:fill="FFFFFF" w:val="clear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· Структурная теория семьи С. Минухина,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в рамках которой рассматриваются такие параметры семейного взаимодействия, как сплоченность, коалиции, иерархия, границы, описывающие функционирование семьи как системы;</w:t>
      </w:r>
    </w:p>
    <w:p>
      <w:pPr>
        <w:pStyle w:val="Normal"/>
        <w:shd w:fill="FFFFFF" w:val="clear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ория семьи как системы М. Боуэна,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рассматривающая эмоциональные процессы в семье и гибкость семейной системы, включая ее способность переходить с одного этапа жизненного цикла на другой;</w:t>
      </w:r>
    </w:p>
    <w:p>
      <w:pPr>
        <w:pStyle w:val="Normal"/>
        <w:shd w:fill="FFFFFF" w:val="clear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ория отношений В.Н. Мясищева,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в основе которой лежит представление о личности как системе отношений с миром, людьми и самим собой, позволяющая проанализировать жизнедеятельность членов семьи во взаимосвязи их общения и взаимоотношений;</w:t>
      </w:r>
    </w:p>
    <w:p>
      <w:pPr>
        <w:pStyle w:val="Normal"/>
        <w:shd w:fill="FFFFFF" w:val="clear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· Концепция Л.С. Выготского о социальной ситуации развития ребенка, рассматривающая комплекс особенностей развития: иерархии деятельности и психологических новообразований;</w:t>
      </w:r>
    </w:p>
    <w:p>
      <w:pPr>
        <w:pStyle w:val="Normal"/>
        <w:shd w:fill="FFFFFF" w:val="clear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ория самоактуализации и личностного рост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А.Маслоу, которая рассматривает влияние неблагополучного окружения и родительского воспитания на проявление вредных привычек у детей, уменьшение их эмоциональной гибкости и способности воспринимать все новое – качества, необходимые индивиду для того, чтобы он мог эффективно действовать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различных ситуациях;</w:t>
      </w:r>
    </w:p>
    <w:p>
      <w:pPr>
        <w:pStyle w:val="Normal"/>
        <w:shd w:fill="FFFFFF" w:val="clear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Материалы аналитического научно-методического центр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«Развитие и коррекция», г. Москва: - Программа диагностики детско-родительских отношений в семьях несовершеннолетних группы риска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тивацией к участию в проекте для родителей будут служить следующие условия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интересованность школы в установлении партнерских отношений с родителями в обновленном качестве,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интересованность родителей в успешной адаптации ребенка к новым условиям обучения на новом возрастном этапе,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ключение классного детско-родительского коллектива в работу семейного клуба,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здание условий для повышения психолого-педагогических компетентностей родителей с целью повышения воспитательной функции семь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ой основой проекта явились положения о формировании педагогической компетентности родителей (Е.П.Арнаутова, В.Н.Бушина, Н.Н.Мизина, И.Е.Панова, С.С.Пиюкова, В.В.Селина, Н.Ш.Тюрина, И.А.Хоменко и др.); идеи неформального образования родителей в образовательном процессе школы (Н.Н.Букина); педагогическая концепция формирования научной парадигмы воспитания будущего семьянина  (С.П.Акутина, Е.И.Зритнева, Т.А.Куликова, Е.Н.Рябухина, Н.Н.Уварова, Е.К.Узденова и др.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воей практической деятельности мы опирались на разработки научно-педагогического коллектива кафедры социальной педагогики ФГБОУ ВО «Пермский государственный гуманитарно-педагогический университет» по теме «Развитие воспитательного потенциала современной семьи» (В.В. Коробкова, Л.А. Метлякова, М.Б. Шеина, Ю.И. Якина, С.Ю. Галиева)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ратегия и механизм достижения поставленных целей и задач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продуктивного взаимодействия образовательной организации и семьи мы решили создать семейные клубы в параллели пятых классов. На добровольной основе участниками клуба будут родители обучающихся, классный руководитель, социальные партнеры. Руководителем клуба выбирается самый активный родитель. План работы клуба составляется совместно на первой встрече с родителями – участниками клуба. Заседания клуба по классам будут проводиться 1 раз в месяц. Для семейных классных клубов будут организованы общие мероприятия 1 раз в четверть. Семейный клуб создается для совместного  решения основных проблем и задач в воспитании и обучении детей. Сегодня семья рассматривается как партнер в воспитании и обучении, поэтому она нуждается в педагогической поддержке. Для этого заседания клуба будут проходить в новых формах: родительские лектории, Уроки семейной любви, мастер-классы, постер-сессии и др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Этапы реализации проекта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ительный – август – сентябрь 2019 (разработка и утверждение проекта и Положения семейного клуба успешной адаптации «Союз друзей», знакомство с детьми и родителями, определение задач и форм работы между участниками проекта)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ой – октябрь 2019 – апрель 2020 (реализация мероприятий с участием всех участников проекта)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ключительный – май 2020  (подведение итогов совместной деятельности всех участников образовательного процесса)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флексивный – май 2020 (подведение итогов по классам)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ий план реализации проекта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Диагностический модуль «Изучаем себя»</w:t>
      </w:r>
      <w:r>
        <w:rPr>
          <w:rFonts w:cs="Times New Roman" w:ascii="Times New Roman" w:hAnsi="Times New Roman"/>
          <w:sz w:val="28"/>
          <w:szCs w:val="24"/>
        </w:rPr>
        <w:t xml:space="preserve"> включает в себя проведение диагностик на выявление уровня адаптации обучающихся 5 - х классов к условиям школьного обучения.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бразовательный модуль «Знак вопроса»</w:t>
      </w:r>
      <w:r>
        <w:rPr>
          <w:rFonts w:cs="Times New Roman" w:ascii="Times New Roman" w:hAnsi="Times New Roman"/>
          <w:sz w:val="28"/>
          <w:szCs w:val="24"/>
        </w:rPr>
        <w:t xml:space="preserve"> включает в себя детско-родительские лектории, Уроки семейной любви, индивидуальные беседы и др. На встречу приглашаются гости-специалисты компетентные в определенной теме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сихолого-педагогический модуль «Познай себя сам»</w:t>
      </w:r>
      <w:r>
        <w:rPr>
          <w:rFonts w:cs="Times New Roman" w:ascii="Times New Roman" w:hAnsi="Times New Roman"/>
          <w:sz w:val="28"/>
          <w:szCs w:val="24"/>
        </w:rPr>
        <w:t xml:space="preserve">  включает в себя индивидуальное и групповое консультирование. На встречу приглашаются гости-специалисты компетентные в определенной теме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оциокультурный модуль (событийный) «За круглым столом»</w:t>
      </w:r>
      <w:r>
        <w:rPr>
          <w:rFonts w:cs="Times New Roman" w:ascii="Times New Roman" w:hAnsi="Times New Roman"/>
          <w:sz w:val="28"/>
          <w:szCs w:val="24"/>
        </w:rPr>
        <w:t xml:space="preserve">  включает в себя творческие мастерские, мастер-классы (с приглашением мастеров-умельцев), выставки, фестивали, акции, общие творческие дела  и др.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Самообразовательный модуль «Обучение с увлечением»: </w:t>
      </w:r>
      <w:r>
        <w:rPr>
          <w:rFonts w:cs="Times New Roman" w:ascii="Times New Roman" w:hAnsi="Times New Roman"/>
          <w:sz w:val="28"/>
          <w:szCs w:val="24"/>
        </w:rPr>
        <w:t>участие в вебинарах, дистанционных образовательных курсах  с участием классных руководителей (на протяжении всего проекта)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Принципы деятельности семейного клуба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педагогической поддержки заключается в реальной заботе о родителях, выражающейся в регулярном информировании, просвещении, консультировании, обучении, а также социальной и психологической помощи семье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социального партнерства – построение взаимоотношений на основе компетентности и поддержания достоинства в отношении участников проекта, на взаимном уважении и довери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вариативности содержания форм и методов взаимодействия с родителям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преемственности заключается в непрерывности процесса воспитания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коллективного воспитания проявляется  во взаимодействии детей и взрослых в процессе совместного решения задач по формированию у учащихся опыта самопознания, самоопределения и самореализации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готовительный этап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12"/>
        <w:gridCol w:w="1988"/>
        <w:gridCol w:w="2320"/>
      </w:tblGrid>
      <w:tr>
        <w:trPr>
          <w:trHeight w:val="2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роекта, Положения деятельности семейного клуб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ание деятельности клу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кова Т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монова В.П.</w:t>
            </w:r>
          </w:p>
        </w:tc>
      </w:tr>
      <w:tr>
        <w:trPr>
          <w:trHeight w:val="11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родителями,  представление про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родителей, установление конт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ое анкетирование родителей и обучающих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 и анализ запросов и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 руководители, психолог</w:t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группы участников про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емейного клу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 руководители и участники проекта</w:t>
            </w:r>
          </w:p>
        </w:tc>
      </w:tr>
      <w:tr>
        <w:trPr>
          <w:trHeight w:val="11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 плана работы семейного клуба на текущий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е детско – родительских 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 руководители и участники проект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Основной этап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76"/>
        <w:gridCol w:w="1813"/>
        <w:gridCol w:w="3048"/>
      </w:tblGrid>
      <w:tr>
        <w:trPr>
          <w:trHeight w:val="6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7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Родительский лекторий «Адаптация пятиклассников к новым условиям 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адаптационного  периода в классах, решение и  профилактика пробл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, социальный педагог, классные руководители</w:t>
            </w:r>
          </w:p>
        </w:tc>
      </w:tr>
      <w:tr>
        <w:trPr>
          <w:trHeight w:val="3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и  семейной любв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значимости семейного воспитания, укрепление семейных ценнос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, февраль, март,  апрель,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ЦИКТ Филимонова И.В.</w:t>
            </w:r>
          </w:p>
        </w:tc>
      </w:tr>
      <w:tr>
        <w:trPr>
          <w:trHeight w:val="3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ыходного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ов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семейных клубов классов</w:t>
            </w:r>
          </w:p>
        </w:tc>
      </w:tr>
      <w:tr>
        <w:trPr>
          <w:trHeight w:val="3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ое мероприятие фестиваль  «Союз-2020»  с подведением итог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ь опыт работы родителей по воспитанию детей в игровой форме «Алло! Мы нашли таланты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семейных клубов, обучающиеся, классные руководители, методисты МБУК «Карагайский краеведческий музей»</w:t>
            </w:r>
          </w:p>
        </w:tc>
      </w:tr>
      <w:tr>
        <w:trPr>
          <w:trHeight w:val="3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помощь родителям: письма к любящим родителям, буклеты, памятки по воспитанию и т.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етодической помощ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иальный педагог, классные руководители, педагог-библиотекар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Обобщающий этап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91"/>
        <w:gridCol w:w="2332"/>
        <w:gridCol w:w="2239"/>
      </w:tblGrid>
      <w:tr>
        <w:trPr>
          <w:trHeight w:val="29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ое анкетир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уровня удовлетворенности, выявление уровня адаптации  обучающихся к условия  школьного об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семейных клубов, классные руководители, психолог </w:t>
            </w:r>
          </w:p>
        </w:tc>
      </w:tr>
      <w:tr>
        <w:trPr>
          <w:trHeight w:val="30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ое заседани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работы, анали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семейных клубов, обучающиеся, классные руководители,</w:t>
            </w:r>
          </w:p>
        </w:tc>
      </w:tr>
      <w:tr>
        <w:trPr>
          <w:trHeight w:val="30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опыта работы на институциональном и муниципальном уровн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 классы, родительский фору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,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План-график реализации работ по проекту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94"/>
        <w:gridCol w:w="1809"/>
        <w:gridCol w:w="1722"/>
        <w:gridCol w:w="1384"/>
      </w:tblGrid>
      <w:tr>
        <w:trPr>
          <w:trHeight w:val="1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5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несовершеннолетних на сайтах деструктивных сообщест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адаптации пятикласснико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онима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емейной любв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ИКТ Филимонова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стокое обращение, последствия и ответственность…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оворот любви в природ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емейной любв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ИКТ Филимонова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дом – начало начал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емейной любв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ИКТ Филимонова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семь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емейной любв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ИКТ Филимонова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йны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лести национальной кухн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8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ам специалистов, по запросу родителе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39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тельны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етских обидах. Как вовремя распознать, что ребенок находится в бед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</w:tc>
      </w:tr>
      <w:tr>
        <w:trPr>
          <w:trHeight w:val="1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езболезненно адаптироваться к средней школе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</w:tc>
      </w:tr>
      <w:tr>
        <w:trPr>
          <w:trHeight w:val="1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етской лени: преодолеть или возглавить?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оциальные партнёры проекта</w:t>
      </w:r>
    </w:p>
    <w:p>
      <w:pPr>
        <w:pStyle w:val="Style15"/>
        <w:spacing w:lineRule="auto" w:line="360"/>
        <w:ind w:left="108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-687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ли орган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360" w:before="0" w:after="200"/>
              <w:ind w:left="-3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городова Н.В., </w:t>
            </w:r>
          </w:p>
          <w:p>
            <w:pPr>
              <w:pStyle w:val="Style15"/>
              <w:spacing w:lineRule="auto" w:line="360" w:before="0" w:after="0"/>
              <w:ind w:lef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ш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консультативную помощь в сопровождении сем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-67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нина Е.В., </w:t>
            </w:r>
          </w:p>
          <w:p>
            <w:pPr>
              <w:pStyle w:val="Style15"/>
              <w:spacing w:lineRule="auto" w:line="360" w:before="0" w:after="20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сихологическую помощь в сопровождении семей, обогащает опыт родителей о психических процессах и средствах развит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-676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И.В., методист МАУ ДО  «Центр информационных и коммуникационных технолог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34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методическую помощь в подготовке и проведении Уроков семейной люб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-719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-719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арагайский краеведческий муз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, мастер-классов, посещение выставок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-707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арагайская межпоселенческая библиоте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</w:tr>
    </w:tbl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жидаемые результаты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чественные:</w:t>
      </w:r>
    </w:p>
    <w:p>
      <w:pPr>
        <w:pStyle w:val="Style15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ля классных руководителей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благоприятных условий для привлечения родителей к планированию и организации работы семейного клуба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психолого-педагогической  компетентности  по взаимодействию с семьей, социальными партнёрами в вопросах её   воспитательного потенциала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омство с инновационными технологиями по сотрудничеству с семьей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преемственности в работе (начальное и среднее звено)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учреждения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пространства активного взаимодействия родителей, дающее возможность для реализации воспитательного потенциала активных, креативных родителей и включение в это пространство родителей  с низким или неприемлемым уровнем развития воспитательного потенциала,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репление социального партнёрства между образовательной организацией и родителями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эффективности деятельности образовательной организации по поддержке семейного воспитания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обучающихся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психологического комфорта в семье и классном коллективе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воение конструктивных способов взаимодействия со сверстниками, взрослыми и родителями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дрение современных подходов взаимодействия школы, родителей и социальных партнёров как фактора позитивного всестороннего развития обучающегося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ширение представления о себе, своих способностях и возможностях творческого воплощения своих идей и фантазий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спешная адаптация к условиям обучения в средней школе (показатели поведения, психологического комфорта в классном коллективе,  учебной успеваемости, активности во внеучрочной деятельности)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евременное решение трудностей в школьном обучении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родителей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витие воспитательного потенциала семьи через совместную социально значимую деятельность 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количества родителей, включенных в воспитательно-образовательное пространство образовательной организации, а также установление доверительных отношений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благоприятных условий для повышения психолого-педагогической компетентности родителей в вопросах воспитания и обучения детей в период адаптации</w:t>
      </w:r>
    </w:p>
    <w:p>
      <w:pPr>
        <w:pStyle w:val="Style15"/>
        <w:spacing w:lineRule="auto" w:line="360"/>
        <w:ind w:left="57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личественные</w:t>
      </w:r>
    </w:p>
    <w:p>
      <w:pPr>
        <w:pStyle w:val="Style15"/>
        <w:numPr>
          <w:ilvl w:val="0"/>
          <w:numId w:val="18"/>
        </w:numPr>
        <w:spacing w:lineRule="auto" w:line="360"/>
        <w:ind w:left="57" w:firstLine="709"/>
        <w:rPr/>
      </w:pPr>
      <w:r>
        <w:rPr>
          <w:rFonts w:cs="Times New Roman" w:ascii="Times New Roman" w:hAnsi="Times New Roman"/>
          <w:sz w:val="28"/>
          <w:szCs w:val="24"/>
        </w:rPr>
        <w:t>В реализацию проекта будет включено 65 семей из параллели 5 классов;</w:t>
      </w:r>
    </w:p>
    <w:p>
      <w:pPr>
        <w:pStyle w:val="Style15"/>
        <w:numPr>
          <w:ilvl w:val="0"/>
          <w:numId w:val="18"/>
        </w:numPr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классных руководителя, социальный педагог, педагог-психолог, педагог-библиотекарь школы, методист МАУ ДО ЦИКТ, методисты ДО ДДТ, специалисты МБУК «Карагайский краеведческий музей», «Карагайская межпоселенческая библиотека»</w:t>
      </w:r>
    </w:p>
    <w:p>
      <w:pPr>
        <w:pStyle w:val="Style15"/>
        <w:numPr>
          <w:ilvl w:val="0"/>
          <w:numId w:val="18"/>
        </w:numPr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о 4 совместных заседания семейного клуба </w:t>
      </w:r>
    </w:p>
    <w:p>
      <w:pPr>
        <w:pStyle w:val="Style15"/>
        <w:numPr>
          <w:ilvl w:val="0"/>
          <w:numId w:val="18"/>
        </w:numPr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блюдается динамика улучшения показателей адаптации пятиклассников к условиям  школьного обучения (100 % обучающихся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адровое обеспечение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36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Л.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процесса реализаций мероприятий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на Е.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гулирование деятельности клу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гулирование деятельности клу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В.П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«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гулирование деятельности клу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Н.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участниками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на Е.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участниками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ва Н.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участниками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ирева Н.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5 «а»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луб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ова С.М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5 «б»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луб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емышева Е.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5 «в»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лубом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ind w:left="72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Риск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356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иск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минимизации рисков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знаний  у участников проекта специфики клубной работы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расширение теоретических знаний, обмен опытом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формального подхода к планированию деятельности всех участников проект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стимулирование со стороны администрации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 загруженность  педагог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(человеческий фактор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мотивация части родителей к сотрудничеству, их низкая заинтересованность и активность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емей в досуговую деятельность клуба, демонстрация положительного опыта воспитания детей семьями – активными  участниками клуба. Информирование родителей о деятельности клуба (фотоотчёты, отзывы, размещение информации в социальных сетях, группе класса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родители смогут принять участие в деятельности клуба в силу своей занятости  (условия проживания в сельской местности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планирования заседаний клуба и проведения  мероприятий</w:t>
            </w:r>
          </w:p>
        </w:tc>
      </w:tr>
    </w:tbl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альнейшее развитие проекта: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общение опыта работы деятельности клуба 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 является частью Программы развития школы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ение реализации проекта в 6 классе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иск и внедрение новых форм сотрудничества с родителями в рамках деятельности семейного клуба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исследования  на оценку динамики адаптации 5-классников к условиям обучения в средней школе, динамику уровня партнерства семьи и школы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етодическое обеспечение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Style w:val="Extendedtextshort"/>
          <w:rFonts w:cs="Times New Roman" w:ascii="Times New Roman" w:hAnsi="Times New Roman"/>
          <w:sz w:val="28"/>
        </w:rPr>
        <w:t xml:space="preserve">Беликова Е.Ю. Помощь классного руководителя в </w:t>
      </w:r>
      <w:r>
        <w:rPr>
          <w:rStyle w:val="Extendedtextshort"/>
          <w:rFonts w:cs="Times New Roman" w:ascii="Times New Roman" w:hAnsi="Times New Roman"/>
          <w:bCs/>
          <w:sz w:val="28"/>
        </w:rPr>
        <w:t>адаптации</w:t>
      </w:r>
      <w:r>
        <w:rPr>
          <w:rStyle w:val="Extendedtextshort"/>
          <w:rFonts w:cs="Times New Roman" w:ascii="Times New Roman" w:hAnsi="Times New Roman"/>
          <w:sz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</w:rPr>
        <w:t>пятиклассников</w:t>
      </w:r>
      <w:r>
        <w:rPr>
          <w:rStyle w:val="Extendedtextshort"/>
          <w:rFonts w:cs="Times New Roman" w:ascii="Times New Roman" w:hAnsi="Times New Roman"/>
          <w:sz w:val="28"/>
        </w:rPr>
        <w:t xml:space="preserve"> / Е. Ю. Беликова, Е. В ... – 143 с.;</w:t>
      </w:r>
    </w:p>
    <w:p>
      <w:pPr>
        <w:pStyle w:val="Normal"/>
        <w:numPr>
          <w:ilvl w:val="0"/>
          <w:numId w:val="7"/>
        </w:numPr>
        <w:spacing w:lineRule="auto" w:line="360" w:before="300" w:after="15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Бернстейн Нейл. Энциклопедия выживания для родителей: Воспитание подростка /; [Пер. с англ. К. Сошинской]. - М. : Эксмо, 2003. – 445с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кон Российской Федерации «Об образовании в РФ» </w:t>
      </w:r>
    </w:p>
    <w:p>
      <w:pPr>
        <w:pStyle w:val="Normal"/>
        <w:numPr>
          <w:ilvl w:val="0"/>
          <w:numId w:val="7"/>
        </w:numPr>
        <w:spacing w:lineRule="auto" w:line="360" w:before="300" w:after="15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54"/>
          <w:lang w:eastAsia="ru-RU"/>
        </w:rPr>
        <w:t>Казанская В. Г. Подросток: социальная адаптация. Книга для психологов, педагогов и родителей, 2011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Концепция государственной семейной политики в Российской Федерации на период до 2025 года» (общественный проект)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робкова В.В., Метлякова Л.А., Якина Ю.И. [и др.] Формирование педагогической компетентности современных родителей: мет пособие /; ред. кол.: В.В.Коробкова (науч.ред.), Ю.И.Якина (отв.за вып.); Перм.гос.гуманит.-пед.ун-т. – Пермь, 2018. – 198 с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робкова В.В., Метлякова Л.А., Якина Ю.И. [и др.];Родительское образование: современные подходы и технологии: учеб.-метод.пособие / ред.кол.: В.В.Коробкова (науч.ред.), Ю.И.Якина (отв.за вып.); Перм.гос.гуманит.-пед.ун-т. – Пермь, 2017. – 311 с.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робкина С. Адаптация учащихся на сложных возрастных этапах (1,5,10 классы). Система работы с детьми. ФГОС, Учитель, 2019, - 261 с. 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вцова С.В. Жизненные навыки. Тренинговые занятия с младшими подростками. 5-6 класс, - 326 с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лякова Л.А. Воспитательный потенциал современной семьи: структурно-компонентый анализ и диагностика: Учеб-метод.пособие / Л.А. Метлякова, В.В. Коробкова. – Пермь: ПГПУ,  2011. – 164 с.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лякова Л.А. Диагностика воспитательного потенциала современной  семьи в социально-педагогической деятельности: Методическое пособие / Л.А. Метлякова. – Пермь: ПГПУ, 2011. – 192 с. 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хова Т.В. Настольная книга классного руководителя. Реализация воспитательной компоненты ФГОС. /. – Волгоград: Учитель, 2015. – 157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тернет – ресур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ниги и статьи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bookmarkStart w:id="0" w:name="_Hlk526108039"/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://avidreaders.ru/author/gippenreyter-yuliya-borisovna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пенрейтер Юлия Борисовна. Книги «Общаться с ребенком. Как?!», «Продолжаем общаться с ребенком. Так?», «Родителям: как быть ребенком», «У нас разные характеры. Как быть?», «Родителям. Книга вопросов и ответов. Что делать, чтобы дети хотели учиться, умели дружить», «Самая важная книга для родителей», «Эти дети. Кто они? (Лучшее из «Общаться с ребенком»)»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www.twirpx.com/file/1171370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дон Томас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родительской эффективности (пер.О.Мечковскйй)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120" w:after="120"/>
        <w:ind w:left="0" w:firstLine="709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://free-war.net/books/526761-kurs-effektivnogo-roditelya-kak-vospitat-v-detyah-chuvstvo-otvetstvennosti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он Томас. Курс эффективного родителя. Как воспитать в детях чувство ответственно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120" w:after="120"/>
        <w:ind w:left="0" w:firstLine="709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aldebaran.ru/author/zicer_dima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 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12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www.livelib.ru/author/622193/top-dima-zitser</w:t>
        </w:r>
      </w:hyperlink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://zicerino.com/o-nas/dima-zicer/</w:t>
        </w:r>
      </w:hyperlink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www.youtube.com/channel/UCUYqSjRbCrCHqWUNvOHJw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ги и сайт Димы Зицера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www.livelib.ru/author/383463/top-svetlana-krivtsov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вцова С.В. Книги для родителей по воспитанию детей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romny-mcss.edukit.sumy.ua/Files/downloads/kak%20lyubit%20rebenka.pdf</w:t>
        </w:r>
      </w:hyperlink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чак Януш. Как любить ребенка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://avidreaders.ru/book/bolshaya-kniga-pro-vas-i-vashego.html</w:t>
        </w:r>
      </w:hyperlink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ановская Людмила. Большая книга для Родителей: про Вас и Вашего ребен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йты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57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mel.fm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н-лайн СМИ-издание для педагогов и родителей «МЕ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айт про образование и воспитание детей, содержит педагогические подсказки, советы, рекомендации; сайт содержит практикоориентированные статьи и ресурсы с учетом современных тенденций в педагогике и психологии)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57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nter-pedagogik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й ресурс для родителей и педагогов: сайт Ирины Писаренко (Хоменко)  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7" w:firstLine="652"/>
        <w:contextualSpacing/>
        <w:jc w:val="both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-ресурсы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7" w:firstLine="99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way2day.com/article/semejnye-filmy.htm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е семейные фильмы – ТОП-60 для семейного просмотр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-лекции известного российского психолога Кривцовой Светланы Васильевны для проектирования занятия с родителями в рамках семейного клуб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ужно набрать в поисковой строке видео С.Кривцовой)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u w:val="single"/>
          <w:lang w:eastAsia="ru-RU"/>
        </w:rPr>
        <w:t>СОДЕРЖАТЕЛЬНОЕ ИСПОЛНЕ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u w:val="single"/>
          <w:lang w:eastAsia="ru-RU"/>
        </w:rPr>
        <w:t>(АНАЛИТИЧЕСКИЙ ОТ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  <w:t>1. ОПИСАНИЕ РЕАЛИЗАЦИИ ПРОЕК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Создание условий для эффективного сотрудничества с семьями обучающихся 5-х классов для решения проблем адаптации к новым условиям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здать семейный клуб успешной адаптации «Союз друзей», Программу, Положение о деятельности семейного клуба для  родителей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действовать развитию воспитательного потенциала семьи в период адаптации детей при переходе в среднее звено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действовать профилактике детского и семейного неблагополучия через привлечение родителей и детей в совместное проведение семейного досуга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пособствовать укреплению детско-родительских отношений и эмоционального микроклимата в семье.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действовать развитию социального партнерства семьи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Эта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дготов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вгуст – сентябрь 2019 (разработка и утверждение проекта и Положения семейного клуба успешной адаптации «Союз друзей», знакомство с детьми и родителями, определение задач и форм работы между участниками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сн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тябрь 2019 – апрель 2020 (реализация мероприятий с участием всех участников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ключи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й 2020  (подведение итогов совместной деятельности всех участников образовательного проце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флекс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й 2020 (подведение итогов по класс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-игра  «Я шагаю по родному краю» (в рамках реализации модульной образовательной программы «Я шагаю по родному краю»  специалисты   МБУ ДО « Дом детского творчества»)  (45 детей и 25 родителей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здоровья «Один день вокруг света» (классные руководители) (67 детей и 30 родителей)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кция «Ночь искусств» (МБУК «Карагайский краеведческий музей», мастер-классы; МБУК «Карагайская межпоселенческая библиотека», квиз «Властелины Галактик»)  (23 учащихся и 10 родителей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выходного дня»  (поездка в бассейн, поход на природу, посещение кинотеатра, поездка в Кунгурскую ледяную пещеру), (67 детей и 30 род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  <w:t xml:space="preserve">2. ВОЗНИКШИЕ ТРУДНОСТИ В ХОДЕ РЕАЛИЗАЦИИ ПРОЕКТА 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живания в сельской местности (отдаленность проживания  семей от районного центра -14, отсутствие интернет-связи, невысокое материальное благосостояние семей, низкая заинтересованность родителей в воспитании и в образовании детей)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е классные руководители параллели 5-х классов также находятся в условиях адаптации (новый коллектив школы, родителей и детей)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педагогическая нагрузка классных руководителей. </w:t>
      </w:r>
    </w:p>
    <w:p>
      <w:pPr>
        <w:pStyle w:val="Normal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  <w:t xml:space="preserve">3. РАБОТА С ЦЕЛЕВОЙ АУДИТОРИЕЙ, ПАРТНЕРАМИ, ОРГАНАМИ ВЛАС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, обучающихся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оциальными партнерами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зких специалистов (психолог, социальный педагог)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и проведена встреча за круглым столом по теме «Адаптация пятиклассников к новым условиям обучения», участниками которой  были представители администрации, классные руководители, учителя-предметники, логопед школы, социальный педагог, классные руководители начальных классов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ы в группе ВК ссылки открытых лекций и вебинаров по вопросам семейного  воспитания и развития детей в родительских сообществах параллели 5 классов, пользующиеся спросом и успех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  <w:t xml:space="preserve">4. РЕЗУЛЬТАТЫ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* качественные результаты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и семейный  клуб «Союз друзей»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ли регистрацию родителей в группе ВК «Институт поддержки семейного воспита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количественные результаты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ю проекта включены 65 семей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5 совместных мероприятий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циальным партнерам охват детей дополнительным образованием составляет 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  <w:t xml:space="preserve">5. ОСОБЫЕ УСПЕХИ (ИСТОРИИ УСПЕХА)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и клуб в параллели 5-х классов.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ли и провели родительский лекторий «Особенности адаптации пятиклассников» и получили положительные отзывы!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деятельность способствует укреплению отношений между всеми участниками проект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е формы проведения досуга создают эмоциональный комфорт в семье и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  <w:t xml:space="preserve">ПЕРСПЕКТИВЫ ДАЛЬНЕЙШЕГО  РАЗВИТИЯ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деятельности клуб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еализации проекта в 6 классе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мейных клубов по классам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оиск и внедрение новых форм сотрудничества с родителями в рамках деятельности семейного клуба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роведение исследования  на оценку динамики адаптации 5-классников к условиям обучения в средней школе, динамику уровня партнерства семьи и школы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_________________                                                 _________________   /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</w:t>
        <w:tab/>
        <w:t xml:space="preserve">                                                                                                              подпись                                    расшифровка</w:t>
      </w:r>
    </w:p>
    <w:p>
      <w:pPr>
        <w:pStyle w:val="Normal"/>
        <w:tabs>
          <w:tab w:val="clear" w:pos="708"/>
          <w:tab w:val="left" w:pos="912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9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dreaders.ru/author/gippenreyter-yuliya-borisovna/" TargetMode="External"/><Relationship Id="rId3" Type="http://schemas.openxmlformats.org/officeDocument/2006/relationships/hyperlink" Target="https://www.twirpx.com/file/1171370/" TargetMode="External"/><Relationship Id="rId4" Type="http://schemas.openxmlformats.org/officeDocument/2006/relationships/hyperlink" Target="http://free-war.net/books/526761-kurs-effektivnogo-roditelya-kak-vospitat-v-detyah-chuvstvo-otvetstvennosti.html" TargetMode="External"/><Relationship Id="rId5" Type="http://schemas.openxmlformats.org/officeDocument/2006/relationships/hyperlink" Target="https://aldebaran.ru/author/zicer_dima/" TargetMode="External"/><Relationship Id="rId6" Type="http://schemas.openxmlformats.org/officeDocument/2006/relationships/hyperlink" Target="https://www.livelib.ru/author/622193/top-dima-zitser" TargetMode="External"/><Relationship Id="rId7" Type="http://schemas.openxmlformats.org/officeDocument/2006/relationships/hyperlink" Target="http://zicerino.com/o-nas/dima-zicer/" TargetMode="External"/><Relationship Id="rId8" Type="http://schemas.openxmlformats.org/officeDocument/2006/relationships/hyperlink" Target="https://www.youtube.com/channel/UCUYqSjRbCrCHqWUNvOHJwRA" TargetMode="External"/><Relationship Id="rId9" Type="http://schemas.openxmlformats.org/officeDocument/2006/relationships/hyperlink" Target="https://www.livelib.ru/author/383463/top-svetlana-krivtsova" TargetMode="External"/><Relationship Id="rId10" Type="http://schemas.openxmlformats.org/officeDocument/2006/relationships/hyperlink" Target="http://www.romny-mcss.edukit.sumy.ua/Files/downloads/kak lyubit rebenka.pdf" TargetMode="External"/><Relationship Id="rId11" Type="http://schemas.openxmlformats.org/officeDocument/2006/relationships/hyperlink" Target="http://avidreaders.ru/book/bolshaya-kniga-pro-vas-i-vashego.html" TargetMode="External"/><Relationship Id="rId12" Type="http://schemas.openxmlformats.org/officeDocument/2006/relationships/hyperlink" Target="https://mel.fm/" TargetMode="External"/><Relationship Id="rId13" Type="http://schemas.openxmlformats.org/officeDocument/2006/relationships/hyperlink" Target="http://www.inter-pedagogika.ru/" TargetMode="External"/><Relationship Id="rId14" Type="http://schemas.openxmlformats.org/officeDocument/2006/relationships/hyperlink" Target="https://way2day.com/article/semejnye-filmy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6:00Z</dcterms:created>
  <dc:creator>admin</dc:creator>
  <dc:description/>
  <cp:keywords/>
  <dc:language>en-US</dc:language>
  <cp:lastModifiedBy>admin</cp:lastModifiedBy>
  <dcterms:modified xsi:type="dcterms:W3CDTF">2019-12-11T15:28:00Z</dcterms:modified>
  <cp:revision>72</cp:revision>
  <dc:subject/>
  <dc:title/>
</cp:coreProperties>
</file>